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ͻ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�   ��    �����    �����     ���   ��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�</w:t>
      </w:r>
      <w:r>
        <w:rPr/>
        <w:t>۰</w:t>
      </w:r>
      <w:r>
        <w:rPr>
          <w:rtl w:val="true"/>
        </w:rPr>
        <w:t xml:space="preserve">  �</w:t>
      </w:r>
      <w:r>
        <w:rPr/>
        <w:t>۰</w:t>
      </w:r>
      <w:r>
        <w:rPr>
          <w:rtl w:val="true"/>
        </w:rPr>
        <w:t>��</w:t>
      </w:r>
      <w:r>
        <w:rPr/>
        <w:t>۰</w:t>
      </w:r>
      <w:r>
        <w:rPr>
          <w:rtl w:val="true"/>
        </w:rPr>
        <w:t xml:space="preserve">   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�����  � �</w:t>
      </w:r>
      <w:r>
        <w:rPr/>
        <w:t>۰</w:t>
      </w:r>
      <w:r>
        <w:rPr>
          <w:rtl w:val="true"/>
        </w:rPr>
        <w:t>� � �  �</w:t>
      </w:r>
      <w:r>
        <w:rPr/>
        <w:t>۰</w:t>
      </w:r>
      <w:r>
        <w:rPr>
          <w:rtl w:val="true"/>
        </w:rPr>
        <w:t>��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���  �</w:t>
      </w:r>
      <w:r>
        <w:rPr/>
        <w:t>۰</w:t>
      </w:r>
      <w:r>
        <w:rPr>
          <w:rtl w:val="true"/>
        </w:rPr>
        <w:t>� � �  �</w:t>
      </w:r>
      <w:r>
        <w:rPr/>
        <w:t>۰</w:t>
      </w:r>
      <w:r>
        <w:rPr>
          <w:rtl w:val="true"/>
        </w:rPr>
        <w:t>� �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����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     �����  �  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  �������    ��       �����     ��   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͹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</w:t>
      </w:r>
      <w:r>
        <w:rPr/>
        <w:t xml:space="preserve">  </w:t>
      </w:r>
      <w:r>
        <w:rPr/>
        <w:t>The Ultimate Bulletin Maker for Any RBBS System  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[ Version 7.3B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ppled Program ??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 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 Contents 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Updn Doe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Use Updn? 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Updn 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Bulletins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1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2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3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4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5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6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7 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8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9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0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rguments - Syntax 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File and How to Use ..........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 Format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Color Codes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PRM Files 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7 - Sysop Configurable Bulletin ..............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Bulletin 7 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0 - Sysop Configurable bulletin ..............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Program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Data Files 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s 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Switch 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File 'Care &amp; Feeding' 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Shooting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2asc.exe (edit 7 &amp; 8 data files) 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7 Data File Format 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8 Data File Format 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N?.DEF File 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 ask is 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losing 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Registration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Releases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UPDN Registration .............................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Crippled Program ??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osophically I am against crippled software. I am also against</w:t>
      </w:r>
    </w:p>
    <w:p>
      <w:pPr>
        <w:pStyle w:val="PreformattedText"/>
        <w:bidi w:val="0"/>
        <w:jc w:val="left"/>
        <w:rPr/>
      </w:pPr>
      <w:r>
        <w:rPr/>
        <w:t>war, poverty, bigotry, environmental distruction, and a lot of other</w:t>
      </w:r>
    </w:p>
    <w:p>
      <w:pPr>
        <w:pStyle w:val="PreformattedText"/>
        <w:bidi w:val="0"/>
        <w:jc w:val="left"/>
        <w:rPr/>
      </w:pPr>
      <w:r>
        <w:rPr/>
        <w:t>things. Our world is not perfect. Very few users will register programs</w:t>
      </w:r>
    </w:p>
    <w:p>
      <w:pPr>
        <w:pStyle w:val="PreformattedText"/>
        <w:bidi w:val="0"/>
        <w:jc w:val="left"/>
        <w:rPr/>
      </w:pPr>
      <w:r>
        <w:rPr/>
        <w:t>programs unless they have something to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N is set up to be fully functional. It will operate from the</w:t>
      </w:r>
    </w:p>
    <w:p>
      <w:pPr>
        <w:pStyle w:val="PreformattedText"/>
        <w:bidi w:val="0"/>
        <w:jc w:val="left"/>
        <w:rPr/>
      </w:pPr>
      <w:r>
        <w:rPr/>
        <w:t>DOS command line and produce all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enables certain features.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ibition of screen writes and built in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believe that UPDN is crippled as non registered users can</w:t>
      </w:r>
    </w:p>
    <w:p>
      <w:pPr>
        <w:pStyle w:val="PreformattedText"/>
        <w:bidi w:val="0"/>
        <w:jc w:val="left"/>
        <w:rPr/>
      </w:pPr>
      <w:r>
        <w:rPr/>
        <w:t>use the full program and produce all the bulletins from the DOS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gives convenience and the ability to use the program</w:t>
      </w:r>
    </w:p>
    <w:p>
      <w:pPr>
        <w:pStyle w:val="PreformattedText"/>
        <w:bidi w:val="0"/>
        <w:jc w:val="left"/>
        <w:rPr/>
      </w:pPr>
      <w:r>
        <w:rPr/>
        <w:t>in a daily ev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nhibit certain features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simple. Updn started out as a fully functional program. Very few</w:t>
      </w:r>
    </w:p>
    <w:p>
      <w:pPr>
        <w:pStyle w:val="PreformattedText"/>
        <w:bidi w:val="0"/>
        <w:jc w:val="left"/>
        <w:rPr/>
      </w:pPr>
      <w:r>
        <w:rPr/>
        <w:t>registrations were received. Locking certain features started the</w:t>
      </w:r>
    </w:p>
    <w:p>
      <w:pPr>
        <w:pStyle w:val="PreformattedText"/>
        <w:bidi w:val="0"/>
        <w:jc w:val="left"/>
        <w:rPr/>
      </w:pPr>
      <w:r>
        <w:rPr/>
        <w:t>registrations pouring in. It takes a lot of time and money to develop</w:t>
      </w:r>
    </w:p>
    <w:p>
      <w:pPr>
        <w:pStyle w:val="PreformattedText"/>
        <w:bidi w:val="0"/>
        <w:jc w:val="left"/>
        <w:rPr/>
      </w:pPr>
      <w:r>
        <w:rPr/>
        <w:t>a piece of software. Registrations offset some of this cost. Very rarely</w:t>
      </w:r>
    </w:p>
    <w:p>
      <w:pPr>
        <w:pStyle w:val="PreformattedText"/>
        <w:bidi w:val="0"/>
        <w:jc w:val="left"/>
        <w:rPr/>
      </w:pPr>
      <w:r>
        <w:rPr/>
        <w:t>is there a huge profit from a program such as UPDN when you realize the</w:t>
      </w:r>
    </w:p>
    <w:p>
      <w:pPr>
        <w:pStyle w:val="PreformattedText"/>
        <w:bidi w:val="0"/>
        <w:jc w:val="left"/>
        <w:rPr/>
      </w:pPr>
      <w:r>
        <w:rPr/>
        <w:t>number of hours put into it. Registration just helps to make working</w:t>
      </w:r>
    </w:p>
    <w:p>
      <w:pPr>
        <w:pStyle w:val="PreformattedText"/>
        <w:bidi w:val="0"/>
        <w:jc w:val="left"/>
        <w:rPr/>
      </w:pPr>
      <w:r>
        <w:rPr/>
        <w:t>on the program 'fu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Quick Start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read the docs and like living on the e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Create a separate directory for upd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Put UPDN.EXE and UPDN.PRM from the Zip into thi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Edit UPDN.PRM with an ascii text editor. It's com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Enter at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an error check the paths in the UPDN.PR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till get an error READ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 7 and 0 will not be produced unless the prope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.. READ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3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ZIP CONTENT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UPDN73.ZIP file is compressed using PKZIP with</w:t>
      </w:r>
    </w:p>
    <w:p>
      <w:pPr>
        <w:pStyle w:val="PreformattedText"/>
        <w:bidi w:val="0"/>
        <w:jc w:val="left"/>
        <w:rPr/>
      </w:pPr>
      <w:r>
        <w:rPr/>
        <w:t>Authenticity Verification and contains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7   .CFG   -&gt; Sample bulletin 7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.DOC   -&gt; Instructions for conver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.EXE   -&gt; Converts pre v. 7.0 data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. 7.0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  .1ST   -&gt; Contains IMPORTANT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keep your C: drive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  -&gt; Instructions to inser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into parame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-&gt; Registration form to help put my k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colle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 .ZIP   -&gt; Zip containing sample bulletin 0 .DE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2ASC .EXE   -&gt; A utility to alter bull 7 &amp; 8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N    .EXE   -&gt;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N    .PRM   -&gt; Sample parame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N0   .DEF   -&gt; Default bulletin 0 .DE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N    .DOC   -&gt;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   .NEW   -&gt; History of revisions for UP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it to see if your proble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BBS's rezip uploaded files. That will remove the PkZIP</w:t>
      </w:r>
    </w:p>
    <w:p>
      <w:pPr>
        <w:pStyle w:val="PreformattedText"/>
        <w:bidi w:val="0"/>
        <w:jc w:val="left"/>
        <w:rPr/>
      </w:pPr>
      <w:r>
        <w:rPr/>
        <w:t>Authenticity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updn.exe will create the following files when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m = parameter file ba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= alpha character (abcdef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mc.def       -&gt; holds the first record and last rea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the callers file. One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callers file (node)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m3.dat       -&gt; Ascii data file for bulletin 3  (Top 30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m7.dat       -&gt; Binary data file for bulletin 7  (Sysop confi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m8.dat       -&gt; Binary data file for bulletin 8 (Time Ut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m9.dat       -&gt; Ascii data file for bulletin 9  (Top 30 Door Us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m0.dat       -&gt; Ascii data file for bulletin 0  (Top 30 Anything Use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4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What UPDN Doe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produces bulletins for RBBS-PC bulletin boards. Every BBS</w:t>
      </w:r>
    </w:p>
    <w:p>
      <w:pPr>
        <w:pStyle w:val="PreformattedText"/>
        <w:bidi w:val="0"/>
        <w:jc w:val="left"/>
        <w:rPr/>
      </w:pPr>
      <w:r>
        <w:rPr/>
        <w:t>has a bulletin section. Sysops are sometimes at a loss as how</w:t>
      </w:r>
    </w:p>
    <w:p>
      <w:pPr>
        <w:pStyle w:val="PreformattedText"/>
        <w:bidi w:val="0"/>
        <w:jc w:val="left"/>
        <w:rPr/>
      </w:pPr>
      <w:r>
        <w:rPr/>
        <w:t>to create bulletins for this section. UPDN solves this problem.</w:t>
      </w:r>
    </w:p>
    <w:p>
      <w:pPr>
        <w:pStyle w:val="PreformattedText"/>
        <w:bidi w:val="0"/>
        <w:jc w:val="left"/>
        <w:rPr/>
      </w:pPr>
      <w:r>
        <w:rPr/>
        <w:t>It creates all kinds of text files that can be used as bulletins,</w:t>
      </w:r>
    </w:p>
    <w:p>
      <w:pPr>
        <w:pStyle w:val="PreformattedText"/>
        <w:bidi w:val="0"/>
        <w:jc w:val="left"/>
        <w:rPr/>
      </w:pPr>
      <w:r>
        <w:rPr/>
        <w:t>news files, announcement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uses information read from the users and callers files</w:t>
      </w:r>
    </w:p>
    <w:p>
      <w:pPr>
        <w:pStyle w:val="PreformattedText"/>
        <w:bidi w:val="0"/>
        <w:jc w:val="left"/>
        <w:rPr/>
      </w:pPr>
      <w:r>
        <w:rPr/>
        <w:t>to create bulletins. As a result the bulletins give accurate up to</w:t>
      </w:r>
    </w:p>
    <w:p>
      <w:pPr>
        <w:pStyle w:val="PreformattedText"/>
        <w:bidi w:val="0"/>
        <w:jc w:val="left"/>
        <w:rPr/>
      </w:pPr>
      <w:r>
        <w:rPr/>
        <w:t>date information about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Why Use UPDN?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? Why NOT! If you use RBBS and can think of a reason why</w:t>
      </w:r>
    </w:p>
    <w:p>
      <w:pPr>
        <w:pStyle w:val="PreformattedText"/>
        <w:bidi w:val="0"/>
        <w:jc w:val="left"/>
        <w:rPr/>
      </w:pPr>
      <w:r>
        <w:rPr/>
        <w:t>you should NOT use UPDN, then give me a call! To the point, UPDN</w:t>
      </w:r>
    </w:p>
    <w:p>
      <w:pPr>
        <w:pStyle w:val="PreformattedText"/>
        <w:bidi w:val="0"/>
        <w:jc w:val="left"/>
        <w:rPr/>
      </w:pPr>
      <w:r>
        <w:rPr/>
        <w:t>creates just about ANY Statistic Bulletin you can dream of accurately</w:t>
      </w:r>
    </w:p>
    <w:p>
      <w:pPr>
        <w:pStyle w:val="PreformattedText"/>
        <w:bidi w:val="0"/>
        <w:jc w:val="left"/>
        <w:rPr/>
      </w:pPr>
      <w:r>
        <w:rPr/>
        <w:t>and up to date. You can even place it in a batch file (registered version)</w:t>
      </w:r>
    </w:p>
    <w:p>
      <w:pPr>
        <w:pStyle w:val="PreformattedText"/>
        <w:bidi w:val="0"/>
        <w:jc w:val="left"/>
        <w:rPr/>
      </w:pPr>
      <w:r>
        <w:rPr/>
        <w:t>to keep them updated all the time or place it in a daily or monthly event</w:t>
      </w:r>
    </w:p>
    <w:p>
      <w:pPr>
        <w:pStyle w:val="PreformattedText"/>
        <w:bidi w:val="0"/>
        <w:jc w:val="left"/>
        <w:rPr/>
      </w:pPr>
      <w:r>
        <w:rPr/>
        <w:t>batch file (registered version). Users just love to read the board</w:t>
      </w:r>
    </w:p>
    <w:p>
      <w:pPr>
        <w:pStyle w:val="PreformattedText"/>
        <w:bidi w:val="0"/>
        <w:jc w:val="left"/>
        <w:rPr/>
      </w:pPr>
      <w:r>
        <w:rPr/>
        <w:t>statistics to see which files are good, which games are played the most,</w:t>
      </w:r>
    </w:p>
    <w:p>
      <w:pPr>
        <w:pStyle w:val="PreformattedText"/>
        <w:bidi w:val="0"/>
        <w:jc w:val="left"/>
        <w:rPr/>
      </w:pPr>
      <w:r>
        <w:rPr/>
        <w:t>who calls the mo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How to Run UPD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N, of course, can be executed from the DOS prompt. However,</w:t>
      </w:r>
    </w:p>
    <w:p>
      <w:pPr>
        <w:pStyle w:val="PreformattedText"/>
        <w:bidi w:val="0"/>
        <w:jc w:val="left"/>
        <w:rPr/>
      </w:pPr>
      <w:r>
        <w:rPr/>
        <w:t>the best way to use it is in a batch file. The daily event batch file</w:t>
      </w:r>
    </w:p>
    <w:p>
      <w:pPr>
        <w:pStyle w:val="PreformattedText"/>
        <w:bidi w:val="0"/>
        <w:jc w:val="left"/>
        <w:rPr/>
      </w:pPr>
      <w:r>
        <w:rPr/>
        <w:t>is the best way to run it. All bulletins would then be updated at a</w:t>
      </w:r>
    </w:p>
    <w:p>
      <w:pPr>
        <w:pStyle w:val="PreformattedText"/>
        <w:bidi w:val="0"/>
        <w:jc w:val="left"/>
        <w:rPr/>
      </w:pPr>
      <w:r>
        <w:rPr/>
        <w:t>regular interval and give sysops and users the most accurat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must be enabled by a proper registration number in order</w:t>
      </w:r>
    </w:p>
    <w:p>
      <w:pPr>
        <w:pStyle w:val="PreformattedText"/>
        <w:bidi w:val="0"/>
        <w:jc w:val="left"/>
        <w:rPr/>
      </w:pPr>
      <w:r>
        <w:rPr/>
        <w:t>to use UPDN in a batch file. Unregistered users should run UPDN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ypes of Bulletin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was originally called UPDN because it only created bulletins</w:t>
      </w:r>
    </w:p>
    <w:p>
      <w:pPr>
        <w:pStyle w:val="PreformattedText"/>
        <w:bidi w:val="0"/>
        <w:jc w:val="left"/>
        <w:rPr/>
      </w:pPr>
      <w:r>
        <w:rPr/>
        <w:t>for Top Uploads and Top Downloads. UPDN quickly grew to what it is</w:t>
      </w:r>
    </w:p>
    <w:p>
      <w:pPr>
        <w:pStyle w:val="PreformattedText"/>
        <w:bidi w:val="0"/>
        <w:jc w:val="left"/>
        <w:rPr/>
      </w:pPr>
      <w:r>
        <w:rPr/>
        <w:t>today, so why change th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creates nine different bulletins that can be placed in any</w:t>
      </w:r>
    </w:p>
    <w:p>
      <w:pPr>
        <w:pStyle w:val="PreformattedText"/>
        <w:bidi w:val="0"/>
        <w:jc w:val="left"/>
        <w:rPr/>
      </w:pPr>
      <w:r>
        <w:rPr/>
        <w:t>order and in any file. These bulleti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        What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  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List of the Top 15 Downloader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List of the Top 15 Uploader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List of the Top 30 Files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Complete Sorted List of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Basic Statistics of the Curren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List of the Top 15 User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Sysop Configurable Statistics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Three page Time Utilization Stats and Time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Top 30 Do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Configurable Bulletin - Top 30 'Anything'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ulletin can be completely controlled by you. All have three</w:t>
      </w:r>
    </w:p>
    <w:p>
      <w:pPr>
        <w:pStyle w:val="PreformattedText"/>
        <w:bidi w:val="0"/>
        <w:jc w:val="left"/>
        <w:rPr/>
      </w:pPr>
      <w:r>
        <w:rPr/>
        <w:t>types created, non ascii, ascii and ANSI. The bulletins you are about to</w:t>
      </w:r>
    </w:p>
    <w:p>
      <w:pPr>
        <w:pStyle w:val="PreformattedText"/>
        <w:bidi w:val="0"/>
        <w:jc w:val="left"/>
        <w:rPr/>
      </w:pPr>
      <w:r>
        <w:rPr/>
        <w:t>see are the non ascii bulletins using the default border of *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5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One - List of Top 15 Downloaders on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BURN BBS - TOP 15 DOWNLOADERS as of 11/27/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 Name ********************* DL:UL *** Count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1 - MARK KEOUGH                   5:1        276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2 - JAMES SHOWERS                 6:1        23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3 - STANLEY SWIZDOR               6:1        193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4 - BILL SPINKS                   2:1        180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5 - ART LEIGH                    58:1        17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6 - KERRY SMITH                  12:1        172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7 - MARK FORD                     2:1        16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8 - MITCH HAMMOND                15:1        16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9 - BILL WOODWORTH                4:1        163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0 - TOM VALENTINE                 3:1        152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1 - MIKE LAW                    139:1        13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2 - DREW HAMMOND                 46:1        13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3 - ROBERT COVILLE               15:1        13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4 - FRANK SULLIVAN              135:1        13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5 - CHARLES RIFFLE                1:1        13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Two - List of Top 15 Uploaders to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BURN BBS - TOP 15 UPLOADERS as of 11/27/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 Name ********************* DL:UL *** Count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1 - JOHN SMITH                  .19:1        114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2 - NICK BRINDAK                .50:1         9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3 - BILL SPINKS                   2:1         83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4 - DJ DEREDITA                 .67:1         7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5 - BRIAN RIFFLE                .18:1         7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6 - CHARLES RIFFLE                1:1         73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7 - BILL MINNIER                  1:1         6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8 - MARK FORD                     2:1         5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9 - MARK KEOUGH                   5:1         5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0 - TOM VALENTINE                 3:1         4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1 - PETER VALDINA                .5:1         40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2 - JOHN WELLS                    2:1         3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3 - JAMES SHOWERS                 6:1         38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4 - MIKE BENTKOFSKY             .84:1         38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5 - TOM HANSEN                    1:1         3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6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Three - List of Top 30 Files on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BURN BBS - TOP 30 FILES as of 06/03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 - FILES.ZIP         115     *  16 - LARRY.TXT          14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 - AREABBS.TXT        40     *  17 - AUTO-OFF.ZIP       14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3 - PKZ101.EXE         32     *  18 - SUSAN.ZIP          1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4 - PKZ102.EXE         29     *  19 - TALK2ME.ZIP        1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5 - UPDN58.ZIP         29     *  20 - CTUTOR.ZIP         12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6 - CHICKS.GIF         24     *  21 - PORTAL3.ZIP        12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7 - DOORGAME.ZIP       21     *  22 - PREVUSER.MOD       12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8 - PKZ092.EXE         20     *  23 - PUTPUT.ZIP         12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9 - MICHELE.GIF        18     *  24 - KARATE.ZIP 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0 - UPDN420.ZIP        17     *  25 - TEEOFF.ZIP 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1 - ANGEL.GIF          17     *  26 - FINGER3.ZIP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2 - UPDN54.ZIP         16     *  27 - JAN89.GIF  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3 - UPDN440.ZIP        15     *  28 - ADDGRF1.ZIP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4 - SUPERZAX.ZIP       15     *  29 - 3D-STAR.ZIP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5 - BASSTR26.ZIP       15     *  30 - AWARD.ZIP  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044 Files Downloaded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Four - List of Users on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QUEST RBBS - USER LIST as of 12-03-1989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ALBRYCHT, MARC - CARBONDALE, IL     * MANXAM, IVAN - CARBONDALE - IL      *</w:t>
      </w:r>
    </w:p>
    <w:p>
      <w:pPr>
        <w:pStyle w:val="PreformattedText"/>
        <w:bidi w:val="0"/>
        <w:jc w:val="left"/>
        <w:rPr/>
      </w:pPr>
      <w:r>
        <w:rPr/>
        <w:t>* ALLISON, JAMES - PHOENIX ARIZONA    * MARCUS, ROBERT - WINCHESTER, VA.    *</w:t>
      </w:r>
    </w:p>
    <w:p>
      <w:pPr>
        <w:pStyle w:val="PreformattedText"/>
        <w:bidi w:val="0"/>
        <w:jc w:val="left"/>
        <w:rPr/>
      </w:pPr>
      <w:r>
        <w:rPr/>
        <w:t>* ANTHONEY, PAUL - CARBONDALE, IL     * MARTIN, DOUG - CARBONDALE ILLINOIS  *</w:t>
      </w:r>
    </w:p>
    <w:p>
      <w:pPr>
        <w:pStyle w:val="PreformattedText"/>
        <w:bidi w:val="0"/>
        <w:jc w:val="left"/>
        <w:rPr/>
      </w:pPr>
      <w:r>
        <w:rPr/>
        <w:t>* BAILEY, TERRY - CARBONDALE,  IL     * MARTINO, LEON - GUILDERLAND, NY     *</w:t>
      </w:r>
    </w:p>
    <w:p>
      <w:pPr>
        <w:pStyle w:val="PreformattedText"/>
        <w:bidi w:val="0"/>
        <w:jc w:val="left"/>
        <w:rPr/>
      </w:pPr>
      <w:r>
        <w:rPr/>
        <w:t>* BAKER, JEFF - CARBONDALE, IL        * MAY, ROBERT - FRANKFORT, IL         *</w:t>
      </w:r>
    </w:p>
    <w:p>
      <w:pPr>
        <w:pStyle w:val="PreformattedText"/>
        <w:bidi w:val="0"/>
        <w:jc w:val="left"/>
        <w:rPr/>
      </w:pPr>
      <w:r>
        <w:rPr/>
        <w:t>* BAKER, THOMAS - MARION, IL.         * MCBRIDE, SCOTT - CARBONDALE IL      *</w:t>
      </w:r>
    </w:p>
    <w:p>
      <w:pPr>
        <w:pStyle w:val="PreformattedText"/>
        <w:bidi w:val="0"/>
        <w:jc w:val="left"/>
        <w:rPr/>
      </w:pP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>* LYCZAK, JOE - CARBONDALE, IL        * WILLIAMS, TIM - CARBONDALE, ILLINOIS*</w:t>
      </w:r>
    </w:p>
    <w:p>
      <w:pPr>
        <w:pStyle w:val="PreformattedText"/>
        <w:bidi w:val="0"/>
        <w:jc w:val="left"/>
        <w:rPr/>
      </w:pPr>
      <w:r>
        <w:rPr/>
        <w:t>* LYNN, GARY - MCLEANSBORO IL         * WINTERNHEIMER, TERRY - CARBONDALE, I*</w:t>
      </w:r>
    </w:p>
    <w:p>
      <w:pPr>
        <w:pStyle w:val="PreformattedText"/>
        <w:bidi w:val="0"/>
        <w:jc w:val="left"/>
        <w:rPr/>
      </w:pPr>
      <w:r>
        <w:rPr/>
        <w:t>* MAGEE, CLIFF - CARBONDALE IL.       * WRIGHT, ROBERT - MARION, IL         *</w:t>
      </w:r>
    </w:p>
    <w:p>
      <w:pPr>
        <w:pStyle w:val="PreformattedText"/>
        <w:bidi w:val="0"/>
        <w:jc w:val="left"/>
        <w:rPr/>
      </w:pPr>
      <w:r>
        <w:rPr/>
        <w:t>* MALIWANAG, ALEX - CARBONDALE,IL     * WUNDERLICH, MARK - CARBONDALE, IL   *</w:t>
      </w:r>
    </w:p>
    <w:p>
      <w:pPr>
        <w:pStyle w:val="PreformattedText"/>
        <w:bidi w:val="0"/>
        <w:jc w:val="left"/>
        <w:rPr/>
      </w:pPr>
      <w:r>
        <w:rPr/>
        <w:t>* MAN, FAT - CARBINDULL IL            * ZILZ, TONY - CARBONDALE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6 Users Listed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7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Five - Basic Stats of the Current User</w:t>
      </w:r>
    </w:p>
    <w:p>
      <w:pPr>
        <w:pStyle w:val="PreformattedText"/>
        <w:bidi w:val="0"/>
        <w:jc w:val="left"/>
        <w:rPr/>
      </w:pPr>
      <w:r>
        <w:rPr/>
        <w:t>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lletin does not change, but is included</w:t>
      </w:r>
    </w:p>
    <w:p>
      <w:pPr>
        <w:pStyle w:val="PreformattedText"/>
        <w:bidi w:val="0"/>
        <w:jc w:val="left"/>
        <w:rPr/>
      </w:pPr>
      <w:r>
        <w:rPr/>
        <w:t>to allow it to be appended to the other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UBURN BBS - YOUR STATISTICS as of 09/13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{VY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ts for           {FN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{LN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om            {TY {CT {TN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curity Level        ................            {SL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ime Left Today       ................            {TR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ime Used Today       ................            {TE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s Downloaded      ................            {DL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ytes Downloaded      ................            {DB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s Uploaded        ................            {UL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ytes Uploaded        ................            {UB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{VN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Six - List of Top 15 Users on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BURN BBS - TOP 15 USERS as of 06/03/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1 - PETER VALDINA                           122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2 - JON VALDINA                              95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3 - MARK FORD                                48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4 - MIKE BENTKOFSKY                          478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5 - TOM VALENTINE                            31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6 - MARK KEOUGH                              30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7 - DAVID FORD                               30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8 - GILES SMITH                              25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9 - JAMES DUNN                               21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0 - BILL WOODWORTH                           21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1 - TIM FORD                                 166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2 - PAYTON SMITH                             156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3 - WOOD STOCK                               15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4 - KERRY SMITH                              14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5 - STANLEY SWIZDOR                          136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8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Seven - Sysop Configurable Statistics Bulletin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[ Auburn BBS Statistics 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from 10-01-89 to 05-31-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242 Days in Period                  Total      Daily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[[ Caller Statistics ]]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=-=-=-=-=-=-=-=-=-=-=-=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ins                                 4,441       18.4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9600 Baud (local)                      40        0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2400 Baud                           2,598       10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1200 Baud                           1,638        6.8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300 Baud                              165        0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cesses Denied                          146        0.6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Users                                162        0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ropped Carriers                       1,811        7.5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utoLogoffs                              403        1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leep disconnects                         40        0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urity Violations                      227        0.9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 Limit Exceeded                      120        0.5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 Pages                              222        0.9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 Chats                              326        1.3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[[ Message Statistics ]]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=-=-=-=-=-=-=-=-=-=-=-=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ssage Reads                          2,212        9.1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Messages                             818        3.4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ulletin Reads                         3,686       15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[[ File Statistics ]]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=-=-=-=-=-=-=-=-=-=-=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les Downloaded                       2,479       10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les Uploaded                           512        2.1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tempted Duplicate Upload                90        0.4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 Enough Time to DL                     96        0.4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orted File Transfers                   533        2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[[ Game Statistics ]]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=-=-=-=-=-=-=-=-=-=-=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s Opened                           2,590       10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9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Eight - Time Utilization Statistics Bulletin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is is a three page bulletin.</w:t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BURN BBS - Time Utilization as of 04/07/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ime Period                     01-01-92 - 04-03-92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tal Days                                       93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tal Calls                                   2,171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lls / Day                                    23.3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tal Use                  801 Hrs,  4 Min, 57 sec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aily Use                    8 Hrs, 36 Min, 49 sec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verage Time/Call                       22  Minute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tilization -   1 Node                       35.9 %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usiest Time                  5 PM with   137 Call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UBURN BBS - Calls per Hour as of 04/07/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Time   Calls  Daily         Time   Calls  Daily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000 - 0100    78  0.84     1200 - 1300   123  1.32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100 - 0200    60  0.65     1300 - 1400   126  1.35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200 - 0300    59  0.63     1400 - 1500   119  1.28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300 - 0400     3  0.03     1500 - 1600   128  1.38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400 - 0500     0  0.00     1600 - 1700   125  1.34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500 - 0600    50  0.54     1700 - 1800   137  1.47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600 - 0700    31  0.33     1800 - 1900   131  1.41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700 - 0800    49  0.53     1900 - 2000   127  1.37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800 - 0900    76  0.82     2000 - 2100   123  1.32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0900 - 1000    87  0.94     2100 - 2200   135  1.45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1000 - 1100    79  0.85     2200 - 2300   107  1.15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1100 - 1200   109  1.17     2300 - 2400   109  1.17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0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Percent Calculated as  5 PM with   137 Calls</w:t>
      </w:r>
    </w:p>
    <w:p>
      <w:pPr>
        <w:pStyle w:val="PreformattedText"/>
        <w:bidi w:val="0"/>
        <w:jc w:val="left"/>
        <w:rPr/>
      </w:pPr>
      <w:r>
        <w:rPr/>
        <w:t>100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                                                     *  *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                                         *     *  *  *  *  *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5                                    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                                    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                         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                                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                                 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                            *   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  *                     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*                     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  *                     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 *  *  *               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 *  *  *        *   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 *  *  *        *   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*  *  *        *   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*  *  *        *  *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*  *  *        *  *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*  *  *        *  *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*  *  *        *  *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1  2  3  4  5  6  7  8  9 10 11 12  1  2  3  4  5  6  7  8  9 10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            % Frequency of Calls vs Time of Day             PM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1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Nine - Top 30 Door Users Bulletin</w:t>
      </w:r>
    </w:p>
    <w:p>
      <w:pPr>
        <w:pStyle w:val="PreformattedText"/>
        <w:bidi w:val="0"/>
        <w:jc w:val="left"/>
        <w:rPr/>
      </w:pPr>
      <w:r>
        <w:rPr/>
        <w:t>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UBURN BBS - TOP 30 DOOR USERS as of 05/30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 - MIKE MORGAN           42  * 16 - ALLISON LAW          4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 - DAVE LEPAK            28  * 17 - KATHY HALLETT        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3 - MARTY SHORT           25  * 18 - MICHAEL SAXTON       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4 - GILES SMITH           24  * 19 - JOEL FITZSIMMONS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5 - MARK FORD             24  * 20 - SEAN ELDER 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6 - TED LEPAK             15  * 21 - STAN DEAVER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7 - MIKE BROWN            15  * 22 - MIKE MURPHY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8 - PAYTON SMITH          11  * 23 - WARD VUILLEMOT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9 - PETER VALDINA          9  * 24 - WILL PIERCE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0 - MIKE LIONS             9  * 25 - BRIAN FEDIGAN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1 - WILLIAM CERCHIA        8  * 26 - MARY DENNIS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2 - PAUL WILLIAMS          8  * 27 - JOHN SMITH 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3 - CHRIS TRIM             7  * 28 - GEORGE JONES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4 - JAN KOWALSKI           6  * 29 - ALFRED NEWMAN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5 - BRANDYN MOORE          6  * 30 - GEORGE BUSH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5 Doors Opened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Zero - Top 30 'Anything' Users Bulletin</w:t>
      </w:r>
    </w:p>
    <w:p>
      <w:pPr>
        <w:pStyle w:val="PreformattedText"/>
        <w:bidi w:val="0"/>
        <w:jc w:val="left"/>
        <w:rPr/>
      </w:pPr>
      <w:r>
        <w:rPr/>
        <w:t>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lletin will keep a user count for ANYTHING in the callers file.</w:t>
      </w:r>
    </w:p>
    <w:p>
      <w:pPr>
        <w:pStyle w:val="PreformattedText"/>
        <w:bidi w:val="0"/>
        <w:jc w:val="left"/>
        <w:rPr/>
      </w:pPr>
      <w:r>
        <w:rPr/>
        <w:t>This bulletins configuration is controlled by the prm0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BURN BBS - TOP 30 ???????? USERS as of 05/30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 - MIKE MORGAN           42  * 16 - ALLISON LAW          4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 - DAVE LEPAK            28  * 17 - KATHY HALLETT        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3 - MARTY SHORT           25  * 18 - MICHAEL SAXTON       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4 - GILES SMITH           24  * 19 - JOEL FITZSIMMONS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5 - MARK FORD             24  * 20 - SEAN ELDER 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6 - TED LEPAK             15  * 21 - STAN DEAVER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7 - MIKE BROWN            15  * 22 - MIKE MURPHY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8 - PAYTON SMITH          11  * 23 - WARD VUILLEMOT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9 - PETER VALDINA          9  * 24 - WILL PIERCE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0 - MIKE LIONS             9  * 25 - BRIAN FEDIGAN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1 - WILLIAM CERCHIA        8  * 26 - MARY DENNIS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2 - PAUL WILLIAMS          8  * 27 - JOHN SMITH 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3 - CHRIS TRIM             7  * 28 - GEORGE JONES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4 - JAN KOWALSKI           6  * 29 - ALFRED NEWMAN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5 - BRANDYN MOORE          6  * 30 - GEORGE BUSH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5 ????? ??????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2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Command Line Argument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N [[bulletins]] [[-parameter file]] [[/graphics switch]] [[/a]] [[/w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guments are optional - defaults to UPDN 123456890 -updn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 note 7 not included in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switches  /b  forces mono   /c  forces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event of the program not sensing the correct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 - used to append the created bulletin to an existing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destroying the original. Not needed to append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- they are automatically appended to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have the same path/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     inhibits all UPDN screen writes including the UPDN b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NLY  (also removes built in display del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he Parameter File And How to Use it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can be controlled as to which bulletins it makes by a</w:t>
      </w:r>
    </w:p>
    <w:p>
      <w:pPr>
        <w:pStyle w:val="PreformattedText"/>
        <w:bidi w:val="0"/>
        <w:jc w:val="left"/>
        <w:rPr/>
      </w:pPr>
      <w:r>
        <w:rPr/>
        <w:t>simple command line. If the command line is left blank, it will</w:t>
      </w:r>
    </w:p>
    <w:p>
      <w:pPr>
        <w:pStyle w:val="PreformattedText"/>
        <w:bidi w:val="0"/>
        <w:jc w:val="left"/>
        <w:rPr/>
      </w:pPr>
      <w:r>
        <w:rPr/>
        <w:t>default to 123456890 as the command line. If however, you wish</w:t>
      </w:r>
    </w:p>
    <w:p>
      <w:pPr>
        <w:pStyle w:val="PreformattedText"/>
        <w:bidi w:val="0"/>
        <w:jc w:val="left"/>
        <w:rPr/>
      </w:pPr>
      <w:r>
        <w:rPr/>
        <w:t>to create the bulletins in a specific order or only some of the</w:t>
      </w:r>
    </w:p>
    <w:p>
      <w:pPr>
        <w:pStyle w:val="PreformattedText"/>
        <w:bidi w:val="0"/>
        <w:jc w:val="left"/>
        <w:rPr/>
      </w:pPr>
      <w:r>
        <w:rPr/>
        <w:t>bulletins you can specify that in the command line. * NOTE * Bulletin 7</w:t>
      </w:r>
    </w:p>
    <w:p>
      <w:pPr>
        <w:pStyle w:val="PreformattedText"/>
        <w:bidi w:val="0"/>
        <w:jc w:val="left"/>
        <w:rPr/>
      </w:pPr>
      <w:r>
        <w:rPr/>
        <w:t>will not be produced unless a command line argument such as updn 1234567890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N 34</w:t>
      </w:r>
    </w:p>
    <w:p>
      <w:pPr>
        <w:pStyle w:val="PreformattedText"/>
        <w:bidi w:val="0"/>
        <w:jc w:val="left"/>
        <w:rPr/>
      </w:pPr>
      <w:r>
        <w:rPr/>
        <w:t>will generate bulletin 3 (Top 30 Files) and bulletin 4 (User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ampl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364578                     UPDN 54321            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                           UPDN 21            to get bulletin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45                         UPDN 123467       must us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7                            UPDN 4              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re valid as long as you do NOT leave a space between the</w:t>
      </w:r>
    </w:p>
    <w:p>
      <w:pPr>
        <w:pStyle w:val="PreformattedText"/>
        <w:bidi w:val="0"/>
        <w:jc w:val="left"/>
        <w:rPr/>
      </w:pPr>
      <w:r>
        <w:rPr/>
        <w:t>numbers ie,. UPDN 1 2 3 4    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must create an ascii parameter file that UPDN can</w:t>
      </w:r>
    </w:p>
    <w:p>
      <w:pPr>
        <w:pStyle w:val="PreformattedText"/>
        <w:bidi w:val="0"/>
        <w:jc w:val="left"/>
        <w:rPr/>
      </w:pPr>
      <w:r>
        <w:rPr/>
        <w:t>use for information on things like what directory and name to</w:t>
      </w:r>
    </w:p>
    <w:p>
      <w:pPr>
        <w:pStyle w:val="PreformattedText"/>
        <w:bidi w:val="0"/>
        <w:jc w:val="left"/>
        <w:rPr/>
      </w:pPr>
      <w:r>
        <w:rPr/>
        <w:t>put certain files, what borders and colors to us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N can use the name of this parameter file in the command line as well.</w:t>
      </w:r>
    </w:p>
    <w:p>
      <w:pPr>
        <w:pStyle w:val="PreformattedText"/>
        <w:bidi w:val="0"/>
        <w:jc w:val="left"/>
        <w:rPr/>
      </w:pPr>
      <w:r>
        <w:rPr/>
        <w:t>If no parameter file name is used then it will default to use UPDN.PRM</w:t>
      </w:r>
    </w:p>
    <w:p>
      <w:pPr>
        <w:pStyle w:val="PreformattedText"/>
        <w:bidi w:val="0"/>
        <w:jc w:val="left"/>
        <w:rPr/>
      </w:pPr>
      <w:r>
        <w:rPr/>
        <w:t>in the current directory. If you wish to use a different parameter</w:t>
      </w:r>
    </w:p>
    <w:p>
      <w:pPr>
        <w:pStyle w:val="PreformattedText"/>
        <w:bidi w:val="0"/>
        <w:jc w:val="left"/>
        <w:rPr/>
      </w:pPr>
      <w:r>
        <w:rPr/>
        <w:t>file then just precede the path and name of the file with a dash [-]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-UPDN.PRM    &lt;---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-C:\RBBS\MY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for multiple runs of UPDN using different PRM files to</w:t>
      </w:r>
    </w:p>
    <w:p>
      <w:pPr>
        <w:pStyle w:val="PreformattedText"/>
        <w:bidi w:val="0"/>
        <w:jc w:val="left"/>
        <w:rPr/>
      </w:pPr>
      <w:r>
        <w:rPr/>
        <w:t>create different bulletins for different nodes or different conferences</w:t>
      </w:r>
    </w:p>
    <w:p>
      <w:pPr>
        <w:pStyle w:val="PreformattedText"/>
        <w:bidi w:val="0"/>
        <w:jc w:val="left"/>
        <w:rPr/>
      </w:pPr>
      <w:r>
        <w:rPr/>
        <w:t>other than the main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3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use different parameter files the format of the</w:t>
      </w:r>
    </w:p>
    <w:p>
      <w:pPr>
        <w:pStyle w:val="PreformattedText"/>
        <w:bidi w:val="0"/>
        <w:jc w:val="left"/>
        <w:rPr/>
      </w:pPr>
      <w:r>
        <w:rPr/>
        <w:t>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 [list of bulletins] -[parameter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3 -D:\FILES\OTHER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bulletins 1,2 and 3 using the PRM file OTHER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-C:\RBBS\MY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all bulletins 1 through 9 (except 7) using PRM file MY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use the dash before a PRM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3 MY.PRM    &lt;---WON'T WORK!! Forgot to use -MY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bulletins are created in the order that they</w:t>
      </w:r>
    </w:p>
    <w:p>
      <w:pPr>
        <w:pStyle w:val="PreformattedText"/>
        <w:bidi w:val="0"/>
        <w:jc w:val="left"/>
        <w:rPr/>
      </w:pPr>
      <w:r>
        <w:rPr/>
        <w:t>appear in the command line. This can be used to advantage when two</w:t>
      </w:r>
    </w:p>
    <w:p>
      <w:pPr>
        <w:pStyle w:val="PreformattedText"/>
        <w:bidi w:val="0"/>
        <w:jc w:val="left"/>
        <w:rPr/>
      </w:pPr>
      <w:r>
        <w:rPr/>
        <w:t>or more bulletins have the same path and name. They will be appended</w:t>
      </w:r>
    </w:p>
    <w:p>
      <w:pPr>
        <w:pStyle w:val="PreformattedText"/>
        <w:bidi w:val="0"/>
        <w:jc w:val="left"/>
        <w:rPr/>
      </w:pPr>
      <w:r>
        <w:rPr/>
        <w:t>to each other in the order that they appea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n 12 will append bulletin 2 to bulletin 1</w:t>
      </w:r>
    </w:p>
    <w:p>
      <w:pPr>
        <w:pStyle w:val="PreformattedText"/>
        <w:bidi w:val="0"/>
        <w:jc w:val="left"/>
        <w:rPr/>
      </w:pPr>
      <w:r>
        <w:rPr/>
        <w:t>updn 21 will append bulletin 1 to bulleti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4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Parameter File Format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parameter file is as follows:</w:t>
      </w:r>
    </w:p>
    <w:p>
      <w:pPr>
        <w:pStyle w:val="PreformattedText"/>
        <w:bidi w:val="0"/>
        <w:jc w:val="left"/>
        <w:rPr/>
      </w:pPr>
      <w:r>
        <w:rPr/>
        <w:t>Line  Example                 Explanation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1   { *                     Control Character,space,bord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0                       Include Sysop in bulletins 0=No 1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C:\RBBS\USERS           Path and Name to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C:\RBBS\CALLERS         Path and Name to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parate each node callers file by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The Auburn BBS          Name o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SECRET NAME             Sysops Secre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Jon Valdina             Sysops Re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C:\RBBS\BULET1 37 44 T  Path/name of Bullet 1 ForeClr BackClr Fram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C:\RBBS\BULET2 37 44 D  Path/name of Bullet 2 ForeClr BackClr Fram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C:\RBBS\BULET3 37 44 S  Path/name of Bullet 3 ForeClr BackClr Fram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C:\RBBS\BULET4 37 44 D  Path/name of Bullet 4 ForeClr BackClr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C:\RBBS\BULET5 37 44    Path/name of Bullet 5 ForeClr BackClr Fram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 C:\RBBS\BULET6 37 41 T  Path/name of Bullet 6 ForeClr BackClr Fram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C:\RBBS\BULET7 37 41 N  Path/name of Bullet 7 ForeClr BackClr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 C:\RBBS\BULET8 37 41 D  Path/name of Bullet 8 Foreclr BackClr Fram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C:\RBBS\BULET9 37 41 D  Path/name of Bullet 9 Foreclr BackClr Fram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 C:\RBBS\BULET9 37 41 D  Path/name of Bullet 0 Foreclr BackClr Fram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2000                   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 C:\RBBS\STATS.CFG       Path and Name to Bulletin 7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10                      Assistant Sysop &lt;&gt; leave out security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5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explain Each line a littl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     This contains the control character for RBBS for Smart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 uses { as the control character, but the sysop ca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. Following the control character is a space t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border character for none ascii bulletins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eft out UPDN defaults to *  Also there MUST be 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ing the control character and the bord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     If you want to include the sysop in the bulletin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1 here, otherwise use a 0 and the sysops nam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how in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     This is the path and name to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      This is the path and name to the Caller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can include names of other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sub boards or other nodes. The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will be ignored for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      This is the BBS Systems Name and will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s of the bulletins. For registered users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alculate your registration number.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if you need to change this. I'll issue you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      This is the Sysops secr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      This is the Sysops name as you want it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. ( 2 words separated by a blan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-17   This is the path and name to each of the separate b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 above. The file name can be a maximum of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th no extension. The file name MUST be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dummy name used to prevent an error from occurring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bulleti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and path of the bulletin files determine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N will write the bulletins. If the same name is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bulletins, then one large bulletin will be produced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files can be supported, but this tells UP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o write each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ach name there could be a foreground color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and a frame type. Be sure to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lor and frame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al M may be placed to enable moving ansi bor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bulletins 1,2,3,5,6,8,9,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6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and Background colors are used for the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only. If foreground, background or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eft blank then UPDN will default to white foregr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background and thick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     Background     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-=-=-=-=-=     =-=-=-=-=-=     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          40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             41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            42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              43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              44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              45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             46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              47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ypes 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Thick Line Fr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Double Line Fr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  Single Line Fr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    No Frame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Bord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 moving ansi borders by following frame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8     This is your registration number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nable batch file operation and unlock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features in later versions. This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ed to the BBS name in line 5. If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in line 5, contact me and I will issue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users should enter 2000 on thi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should not be left blank or left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7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9     This is the path and name of the configuration fi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Bulletin 7. You must use a dummy argumen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 to leave it blank and not use Bulleti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0     This is used as the Assistant Sysop Switch. In cas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s security level you want omitted from the bulleti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eft blank then all user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Examples of PRM File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starting with ver 7.1 commen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be placed in the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providing they start with a ; in col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callers c:\rbbs\caller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bur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 VALDI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 37 44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 37 44 D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5 37 44 S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 37 44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 37 44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8 37 41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9 37 41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3 37 41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9 37 41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0 37 41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BULET7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bur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 VALDI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DUMM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8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Bulletin 7 - Sysop Configurable Bulleti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configurable Bulletin creates statistics of whatever you</w:t>
      </w:r>
    </w:p>
    <w:p>
      <w:pPr>
        <w:pStyle w:val="PreformattedText"/>
        <w:bidi w:val="0"/>
        <w:jc w:val="left"/>
        <w:rPr/>
      </w:pPr>
      <w:r>
        <w:rPr/>
        <w:t>wish to make statistics on. UPDN does this by taking a search string</w:t>
      </w:r>
    </w:p>
    <w:p>
      <w:pPr>
        <w:pStyle w:val="PreformattedText"/>
        <w:bidi w:val="0"/>
        <w:jc w:val="left"/>
        <w:rPr/>
      </w:pPr>
      <w:r>
        <w:rPr/>
        <w:t>and counting its occurrence in the callers file. The format of the</w:t>
      </w:r>
    </w:p>
    <w:p>
      <w:pPr>
        <w:pStyle w:val="PreformattedText"/>
        <w:bidi w:val="0"/>
        <w:jc w:val="left"/>
        <w:rPr/>
      </w:pPr>
      <w:r>
        <w:rPr/>
        <w:t>configuration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>SEARCH STRING,STRING TO PRINT</w:t>
      </w:r>
    </w:p>
    <w:p>
      <w:pPr>
        <w:pStyle w:val="PreformattedText"/>
        <w:bidi w:val="0"/>
        <w:jc w:val="left"/>
        <w:rPr/>
      </w:pPr>
      <w:r>
        <w:rPr/>
        <w:t>SEARCH STRING,STRING TO PRINT</w:t>
      </w:r>
    </w:p>
    <w:p>
      <w:pPr>
        <w:pStyle w:val="PreformattedText"/>
        <w:bidi w:val="0"/>
        <w:jc w:val="left"/>
        <w:rPr/>
      </w:pPr>
      <w:r>
        <w:rPr/>
        <w:t>FORMAT STRING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striction to the CFG file is that the first line MUST</w:t>
      </w:r>
    </w:p>
    <w:p>
      <w:pPr>
        <w:pStyle w:val="PreformattedText"/>
        <w:bidi w:val="0"/>
        <w:jc w:val="left"/>
        <w:rPr/>
      </w:pPr>
      <w:r>
        <w:rPr/>
        <w:t>be a header and the search string and string to print MUST be separated</w:t>
      </w:r>
    </w:p>
    <w:p>
      <w:pPr>
        <w:pStyle w:val="PreformattedText"/>
        <w:bidi w:val="0"/>
        <w:jc w:val="left"/>
        <w:rPr/>
      </w:pPr>
      <w:r>
        <w:rPr/>
        <w:t>by a comma. The res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burn BBS Statistics</w:t>
      </w:r>
    </w:p>
    <w:p>
      <w:pPr>
        <w:pStyle w:val="PreformattedText"/>
        <w:bidi w:val="0"/>
        <w:jc w:val="left"/>
        <w:rPr/>
      </w:pPr>
      <w:r>
        <w:rPr/>
        <w:t>Callers Stats</w:t>
      </w:r>
    </w:p>
    <w:p>
      <w:pPr>
        <w:pStyle w:val="PreformattedText"/>
        <w:bidi w:val="0"/>
        <w:jc w:val="left"/>
        <w:rPr/>
      </w:pPr>
      <w:r>
        <w:rPr/>
        <w:t>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t, Total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opened, Access to Doors</w:t>
      </w:r>
    </w:p>
    <w:p>
      <w:pPr>
        <w:pStyle w:val="PreformattedText"/>
        <w:bidi w:val="0"/>
        <w:jc w:val="left"/>
        <w:rPr/>
      </w:pPr>
      <w:r>
        <w:rPr/>
        <w:t>1200 Baud, Number of 1200 Baud Callers</w:t>
      </w:r>
    </w:p>
    <w:p>
      <w:pPr>
        <w:pStyle w:val="PreformattedText"/>
        <w:bidi w:val="0"/>
        <w:jc w:val="left"/>
        <w:rPr/>
      </w:pPr>
      <w:r>
        <w:rPr/>
        <w:t>2400 Baud, Number of 2400 Baud Callers</w:t>
      </w:r>
    </w:p>
    <w:p>
      <w:pPr>
        <w:pStyle w:val="PreformattedText"/>
        <w:bidi w:val="0"/>
        <w:jc w:val="left"/>
        <w:rPr/>
      </w:pPr>
      <w:r>
        <w:rPr/>
        <w:t>Downloaded, Number of Files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a bulleti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burn BBS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from 01-01-1989 to 12-31-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        Da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 St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allers                       100           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Doors                      76           0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1200 Baud Callers          25           0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2400 Baud Callers          75           0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Downloaded          200          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 points to note here are that the search string is NOT</w:t>
      </w:r>
    </w:p>
    <w:p>
      <w:pPr>
        <w:pStyle w:val="PreformattedText"/>
        <w:bidi w:val="0"/>
        <w:jc w:val="left"/>
        <w:rPr/>
      </w:pPr>
      <w:r>
        <w:rPr/>
        <w:t>case sensitive and MAY contain a comma. The printed string however</w:t>
      </w:r>
    </w:p>
    <w:p>
      <w:pPr>
        <w:pStyle w:val="PreformattedText"/>
        <w:bidi w:val="0"/>
        <w:jc w:val="left"/>
        <w:rPr/>
      </w:pPr>
      <w:r>
        <w:rPr/>
        <w:t>can NOT contain a comma. The format string can be anything including</w:t>
      </w:r>
    </w:p>
    <w:p>
      <w:pPr>
        <w:pStyle w:val="PreformattedText"/>
        <w:bidi w:val="0"/>
        <w:jc w:val="left"/>
        <w:rPr/>
      </w:pPr>
      <w:r>
        <w:rPr/>
        <w:t>a blank line but CANNOT contain a comma. All headers, printed strings</w:t>
      </w:r>
    </w:p>
    <w:p>
      <w:pPr>
        <w:pStyle w:val="PreformattedText"/>
        <w:bidi w:val="0"/>
        <w:jc w:val="left"/>
        <w:rPr/>
      </w:pPr>
      <w:r>
        <w:rPr/>
        <w:t>and format strings will appear as you put them and UPDN will center</w:t>
      </w:r>
    </w:p>
    <w:p>
      <w:pPr>
        <w:pStyle w:val="PreformattedText"/>
        <w:bidi w:val="0"/>
        <w:jc w:val="left"/>
        <w:rPr/>
      </w:pPr>
      <w:r>
        <w:rPr/>
        <w:t>them in the bulletin. If you search for bulletin 1 and bulletin 10</w:t>
      </w:r>
    </w:p>
    <w:p>
      <w:pPr>
        <w:pStyle w:val="PreformattedText"/>
        <w:bidi w:val="0"/>
        <w:jc w:val="left"/>
        <w:rPr/>
      </w:pPr>
      <w:r>
        <w:rPr/>
        <w:t>bulletin 1 will be counted twice (string in string) - Got to work</w:t>
      </w:r>
    </w:p>
    <w:p>
      <w:pPr>
        <w:pStyle w:val="PreformattedText"/>
        <w:bidi w:val="0"/>
        <w:jc w:val="left"/>
        <w:rPr/>
      </w:pPr>
      <w:r>
        <w:rPr/>
        <w:t>on tha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19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Changing Bulletin 7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important things to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want to change your bull7.cfg or bulletin 7 data</w:t>
      </w:r>
    </w:p>
    <w:p>
      <w:pPr>
        <w:pStyle w:val="PreformattedText"/>
        <w:bidi w:val="0"/>
        <w:jc w:val="left"/>
        <w:rPr/>
      </w:pPr>
      <w:r>
        <w:rPr/>
        <w:t>after running updn read the section on the BIN2ASC utility. It converts the</w:t>
      </w:r>
    </w:p>
    <w:p>
      <w:pPr>
        <w:pStyle w:val="PreformattedText"/>
        <w:bidi w:val="0"/>
        <w:jc w:val="left"/>
        <w:rPr/>
      </w:pPr>
      <w:r>
        <w:rPr/>
        <w:t>data file to ascii format and then back to binary. Remember that the</w:t>
      </w:r>
    </w:p>
    <w:p>
      <w:pPr>
        <w:pStyle w:val="PreformattedText"/>
        <w:bidi w:val="0"/>
        <w:jc w:val="left"/>
        <w:rPr/>
      </w:pPr>
      <w:r>
        <w:rPr/>
        <w:t>data file and .cfg file are a matched set. Changes to one will usually</w:t>
      </w:r>
    </w:p>
    <w:p>
      <w:pPr>
        <w:pStyle w:val="PreformattedText"/>
        <w:bidi w:val="0"/>
        <w:jc w:val="left"/>
        <w:rPr/>
      </w:pPr>
      <w:r>
        <w:rPr/>
        <w:t>require changes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Bulletin 0 - SysOp Configurable bulleti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2 introduces the new Top 30 'Anything' Users bulletin</w:t>
      </w:r>
    </w:p>
    <w:p>
      <w:pPr>
        <w:pStyle w:val="PreformattedText"/>
        <w:bidi w:val="0"/>
        <w:jc w:val="left"/>
        <w:rPr/>
      </w:pPr>
      <w:r>
        <w:rPr/>
        <w:t>This operates in the same way as the Top 30 Doors Users Bulletin except</w:t>
      </w:r>
    </w:p>
    <w:p>
      <w:pPr>
        <w:pStyle w:val="PreformattedText"/>
        <w:bidi w:val="0"/>
        <w:jc w:val="left"/>
        <w:rPr/>
      </w:pPr>
      <w:r>
        <w:rPr/>
        <w:t>that it allows you to configure it via a .DEF file. If a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m0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rm = base name of paramet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resent in the same directory as the parameter file bulletin 0</w:t>
      </w:r>
    </w:p>
    <w:p>
      <w:pPr>
        <w:pStyle w:val="PreformattedText"/>
        <w:bidi w:val="0"/>
        <w:jc w:val="left"/>
        <w:rPr/>
      </w:pP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m0.def file is an ascii file The format for the prm0.def file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= Title of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30 Dropped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= The string to look for and count in the caller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= The phrase you wish to follow the count at the end of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s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10 separate bulletins, you should create 10 parameter</w:t>
      </w:r>
    </w:p>
    <w:p>
      <w:pPr>
        <w:pStyle w:val="PreformattedText"/>
        <w:bidi w:val="0"/>
        <w:jc w:val="left"/>
        <w:rPr/>
      </w:pPr>
      <w:r>
        <w:rPr/>
        <w:t>files with the proper paths for bullet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should create 10 prm0.def files to match the parameter file names.</w:t>
      </w:r>
    </w:p>
    <w:p>
      <w:pPr>
        <w:pStyle w:val="PreformattedText"/>
        <w:bidi w:val="0"/>
        <w:jc w:val="left"/>
        <w:rPr/>
      </w:pPr>
      <w:r>
        <w:rPr/>
        <w:t>if your created fil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0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s                   prm0.de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  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.prm                          echo0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.prm                          mess0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prm                          down0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                               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un updn with the following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n 0 -echo.prm</w:t>
      </w:r>
    </w:p>
    <w:p>
      <w:pPr>
        <w:pStyle w:val="PreformattedText"/>
        <w:bidi w:val="0"/>
        <w:jc w:val="left"/>
        <w:rPr/>
      </w:pPr>
      <w:r>
        <w:rPr/>
        <w:t>updn 0 -mess.prm</w:t>
      </w:r>
    </w:p>
    <w:p>
      <w:pPr>
        <w:pStyle w:val="PreformattedText"/>
        <w:bidi w:val="0"/>
        <w:jc w:val="left"/>
        <w:rPr/>
      </w:pPr>
      <w:r>
        <w:rPr/>
        <w:t>updn 0 -down.p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set up and automated in a batch file which can be</w:t>
      </w:r>
    </w:p>
    <w:p>
      <w:pPr>
        <w:pStyle w:val="PreformattedText"/>
        <w:bidi w:val="0"/>
        <w:jc w:val="left"/>
        <w:rPr/>
      </w:pPr>
      <w:r>
        <w:rPr/>
        <w:t>placed as a daily event. Unattended batch file operation</w:t>
      </w:r>
    </w:p>
    <w:p>
      <w:pPr>
        <w:pStyle w:val="PreformattedText"/>
        <w:bidi w:val="0"/>
        <w:jc w:val="left"/>
        <w:rPr/>
      </w:pPr>
      <w:r>
        <w:rPr/>
        <w:t>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1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About the Program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data used is from the taken from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30 files and bulletin 7,8,9,0 are read from the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will be as accurate as the call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rogram runs the callers file may be deleted at w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maintains a total of old files and bulletin 7,8,9,0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checks the first record of the callers file to determin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file is new or not. There may be an error in counts if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file somehow has an identical first record as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files are created by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reated in the parameter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 = parameter file bas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= alpha character (abcdef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c.def       -&gt; holds the first record and last rea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he callers file. One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callers file (node)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3.dat       -&gt; Ascii data file for bulletin 3  (Top 30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7.dat       -&gt; Binary data file for bulletin 7  (Sysop confi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8.dat       -&gt; Binary data file for bulletin 8 (Time Ut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9.dat       -&gt; Ascii data file for bulletin 9  (Top 30 Door Us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0.dat       -&gt; Ascii data file for bulletin 0  (Top 30 'Anything'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 NOTE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parameter file name other than UPDN.PRM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using the first 6 characters of the paramet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Name the parameter file carefully so you don't overwri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existing files. Also, if you use multiple paramet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ferences and subboards, make sure they don't hav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ix characters or the data files will overwrite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arameter file is Myfile.prm then the top 30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Myfile3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 7 will create Myfile7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fileA.def will also be created for node 1's call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tart the program from scratch delete all files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N.EXE and your parameter file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orks well on my small country BBS. Some Sysop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users, nodes, and +++ megabytes of files may get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 Let me know about your problems and I'll try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f I 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2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CHANGES TO DATA FILE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5.6 the top 30 files downloaded data files have been</w:t>
      </w:r>
    </w:p>
    <w:p>
      <w:pPr>
        <w:pStyle w:val="PreformattedText"/>
        <w:bidi w:val="0"/>
        <w:jc w:val="left"/>
        <w:rPr/>
      </w:pPr>
      <w:r>
        <w:rPr/>
        <w:t>changed to ascii format. The program will sense and automatically</w:t>
      </w:r>
    </w:p>
    <w:p>
      <w:pPr>
        <w:pStyle w:val="PreformattedText"/>
        <w:bidi w:val="0"/>
        <w:jc w:val="left"/>
        <w:rPr/>
      </w:pPr>
      <w:r>
        <w:rPr/>
        <w:t>change the old data files to the new format. (Removed in v. 6.0 to save</w:t>
      </w:r>
    </w:p>
    <w:p>
      <w:pPr>
        <w:pStyle w:val="PreformattedText"/>
        <w:bidi w:val="0"/>
        <w:jc w:val="left"/>
        <w:rPr/>
      </w:pPr>
      <w:r>
        <w:rPr/>
        <w:t>space. Use version 5.8 (available on Auburn BBS) to convert pre 5.6</w:t>
      </w:r>
    </w:p>
    <w:p>
      <w:pPr>
        <w:pStyle w:val="PreformattedText"/>
        <w:bidi w:val="0"/>
        <w:jc w:val="left"/>
        <w:rPr/>
      </w:pPr>
      <w:r>
        <w:rPr/>
        <w:t>data files.)</w:t>
      </w:r>
    </w:p>
    <w:p>
      <w:pPr>
        <w:pStyle w:val="PreformattedText"/>
        <w:bidi w:val="0"/>
        <w:jc w:val="left"/>
        <w:rPr/>
      </w:pPr>
      <w:r>
        <w:rPr/>
        <w:t>These files are updn1.dat and updn2.dat or parameterfile1.dat and</w:t>
      </w:r>
    </w:p>
    <w:p>
      <w:pPr>
        <w:pStyle w:val="PreformattedText"/>
        <w:bidi w:val="0"/>
        <w:jc w:val="left"/>
        <w:rPr/>
      </w:pPr>
      <w:r>
        <w:rPr/>
        <w:t>parameterfile2.dat.</w:t>
      </w:r>
    </w:p>
    <w:p>
      <w:pPr>
        <w:pStyle w:val="PreformattedText"/>
        <w:bidi w:val="0"/>
        <w:jc w:val="left"/>
        <w:rPr/>
      </w:pPr>
      <w:r>
        <w:rPr/>
        <w:t>Convert.exe must then be run to convert the 1 &amp; 2 data files to</w:t>
      </w:r>
    </w:p>
    <w:p>
      <w:pPr>
        <w:pStyle w:val="PreformattedText"/>
        <w:bidi w:val="0"/>
        <w:jc w:val="left"/>
        <w:rPr/>
      </w:pPr>
      <w:r>
        <w:rPr/>
        <w:t>the ver 7.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edit and change files and counts to modify your top</w:t>
      </w:r>
    </w:p>
    <w:p>
      <w:pPr>
        <w:pStyle w:val="PreformattedText"/>
        <w:bidi w:val="0"/>
        <w:jc w:val="left"/>
        <w:rPr/>
      </w:pPr>
      <w:r>
        <w:rPr/>
        <w:t>30 files, doors users, and Top 30 Anything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for bulletin 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MINI.ZIP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GLABEL.ZIP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LK2ME.ZIP,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TALK.ZIP,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GAME.ZIP,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CGA.ZIP,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LACTIC.ZIP,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-MAP.ZIP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for bulletins 9,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name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SMITH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NE DOE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 JONES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section on BIN2ASC if you wish to edit the data contained in your</w:t>
      </w:r>
    </w:p>
    <w:p>
      <w:pPr>
        <w:pStyle w:val="PreformattedText"/>
        <w:bidi w:val="0"/>
        <w:jc w:val="left"/>
        <w:rPr/>
      </w:pPr>
      <w:r>
        <w:rPr/>
        <w:t>bulletin 7 and bulletin 8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3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Errorlevel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n now produces an errorlevel upon termination. These can be</w:t>
      </w:r>
    </w:p>
    <w:p>
      <w:pPr>
        <w:pStyle w:val="PreformattedText"/>
        <w:bidi w:val="0"/>
        <w:jc w:val="left"/>
        <w:rPr/>
      </w:pPr>
      <w:r>
        <w:rPr/>
        <w:t>used for redirection in *batch files. There will usually be a message</w:t>
      </w:r>
    </w:p>
    <w:p>
      <w:pPr>
        <w:pStyle w:val="PreformattedText"/>
        <w:bidi w:val="0"/>
        <w:jc w:val="left"/>
        <w:rPr/>
      </w:pPr>
      <w:r>
        <w:rPr/>
        <w:t>in the status box indicating the nature of the error. This may, however,</w:t>
      </w:r>
    </w:p>
    <w:p>
      <w:pPr>
        <w:pStyle w:val="PreformattedText"/>
        <w:bidi w:val="0"/>
        <w:jc w:val="left"/>
        <w:rPr/>
      </w:pPr>
      <w:r>
        <w:rPr/>
        <w:t>not always be true. All error conditions that produce an errorlevel greater</w:t>
      </w:r>
    </w:p>
    <w:p>
      <w:pPr>
        <w:pStyle w:val="PreformattedText"/>
        <w:bidi w:val="0"/>
        <w:jc w:val="left"/>
        <w:rPr/>
      </w:pPr>
      <w:r>
        <w:rPr/>
        <w:t>than zero will cause the program to immediatel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- The non registered version of UPDN requires keyboard in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the program which makes batch file operation diffic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has this removed. That's the only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errorlevels and their possible caus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            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Normal exit from program - no errors (I th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,3               Can't find or incorrect parameter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file name must have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Error reading or verifying data from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Can't find Bulletin 7 parame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Error reading or verifying data from bulleti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    Error in reading call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Error in reading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    Corrupted call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Error allocating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Error processing or writing bulleti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"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                "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      "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        "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    "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        "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        "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                "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        "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Append Switch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command line switch /a has been added in version 7.0.</w:t>
      </w:r>
    </w:p>
    <w:p>
      <w:pPr>
        <w:pStyle w:val="PreformattedText"/>
        <w:bidi w:val="0"/>
        <w:jc w:val="left"/>
        <w:rPr/>
      </w:pPr>
      <w:r>
        <w:rPr/>
        <w:t>This allows appending an updn bulletin to the end of an existing file.</w:t>
      </w:r>
    </w:p>
    <w:p>
      <w:pPr>
        <w:pStyle w:val="PreformattedText"/>
        <w:bidi w:val="0"/>
        <w:jc w:val="left"/>
        <w:rPr/>
      </w:pPr>
      <w:r>
        <w:rPr/>
        <w:t>The existing file can be any other file including a previously created</w:t>
      </w:r>
    </w:p>
    <w:p>
      <w:pPr>
        <w:pStyle w:val="PreformattedText"/>
        <w:bidi w:val="0"/>
        <w:jc w:val="left"/>
        <w:rPr/>
      </w:pPr>
      <w:r>
        <w:rPr/>
        <w:t>updn bulletin. Remember that updn will automatically append bulletins</w:t>
      </w:r>
    </w:p>
    <w:p>
      <w:pPr>
        <w:pStyle w:val="PreformattedText"/>
        <w:bidi w:val="0"/>
        <w:jc w:val="left"/>
        <w:rPr/>
      </w:pPr>
      <w:r>
        <w:rPr/>
        <w:t>written to the same file as it is running. Use the /a switch to prevent</w:t>
      </w:r>
    </w:p>
    <w:p>
      <w:pPr>
        <w:pStyle w:val="PreformattedText"/>
        <w:bidi w:val="0"/>
        <w:jc w:val="left"/>
        <w:rPr/>
      </w:pPr>
      <w:r>
        <w:rPr/>
        <w:t>updn from deleting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4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Callers File 'Care &amp; Feeding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N now keeps track of the last record of the callers file</w:t>
      </w:r>
    </w:p>
    <w:p>
      <w:pPr>
        <w:pStyle w:val="PreformattedText"/>
        <w:bidi w:val="0"/>
        <w:jc w:val="left"/>
        <w:rPr/>
      </w:pPr>
      <w:r>
        <w:rPr/>
        <w:t>that has been read. On subsequent runs it starts reading from the</w:t>
      </w:r>
    </w:p>
    <w:p>
      <w:pPr>
        <w:pStyle w:val="PreformattedText"/>
        <w:bidi w:val="0"/>
        <w:jc w:val="left"/>
        <w:rPr/>
      </w:pPr>
      <w:r>
        <w:rPr/>
        <w:t>first new record. As a result certain conditions must be met</w:t>
      </w:r>
    </w:p>
    <w:p>
      <w:pPr>
        <w:pStyle w:val="PreformattedText"/>
        <w:bidi w:val="0"/>
        <w:jc w:val="left"/>
        <w:rPr/>
      </w:pPr>
      <w:r>
        <w:rPr/>
        <w:t>for proper operation of UP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ers files should never be al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hat modify callers files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may delete a callers file at any time after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N and after the updn data file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fter setting up UPDN you should always run 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bulletins/parameter file combination. This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bulletins 3,7,8,9,0. If you run updn 3789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updn 789 you will lose some data in bulletin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a different parameter file for each different ru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Multinode users should NEVER change their sequence of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in the parameter file. The def files are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order that the callers files names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DOS COPY command to link callers files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use the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/B CALLERS1 + CALLERS2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rouble Shooting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t just doesn't work Jon! No matter what I do it don't work!</w:t>
      </w:r>
    </w:p>
    <w:p>
      <w:pPr>
        <w:pStyle w:val="PreformattedText"/>
        <w:bidi w:val="0"/>
        <w:jc w:val="left"/>
        <w:rPr/>
      </w:pPr>
      <w:r>
        <w:rPr/>
        <w:t>A: Check the PRM file first of all. A large number of all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 in there. Be sure there is no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last line. Read the docs and compare it to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run UpDn, the main menu comes up but then nothing..lockup!</w:t>
      </w:r>
    </w:p>
    <w:p>
      <w:pPr>
        <w:pStyle w:val="PreformattedText"/>
        <w:bidi w:val="0"/>
        <w:jc w:val="left"/>
        <w:rPr/>
      </w:pPr>
      <w:r>
        <w:rPr/>
        <w:t>A: Be sure you have enough ram to run UPDN. The More Bulleti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ying to create the more memory the better. Don't run from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look at bulletin four from RBBS, it skips lines or looks funny.</w:t>
      </w:r>
    </w:p>
    <w:p>
      <w:pPr>
        <w:pStyle w:val="PreformattedText"/>
        <w:bidi w:val="0"/>
        <w:jc w:val="left"/>
        <w:rPr/>
      </w:pPr>
      <w:r>
        <w:rPr/>
        <w:t>A: Don't worry about it! Its all ok..its not your fault but RBBS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it looks fine..but locally..who knows! Use the DOS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tell it to make more than one bulletin it don't work?</w:t>
      </w:r>
    </w:p>
    <w:p>
      <w:pPr>
        <w:pStyle w:val="PreformattedText"/>
        <w:bidi w:val="0"/>
        <w:jc w:val="left"/>
        <w:rPr/>
      </w:pPr>
      <w:r>
        <w:rPr/>
        <w:t>A: Be sure there is NOT a space between the numbers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M file is all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5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told it to use a different Border character in the PR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n't use it?</w:t>
      </w:r>
    </w:p>
    <w:p>
      <w:pPr>
        <w:pStyle w:val="PreformattedText"/>
        <w:bidi w:val="0"/>
        <w:jc w:val="left"/>
        <w:rPr/>
      </w:pPr>
      <w:r>
        <w:rPr/>
        <w:t>A: Be sure there is ONE and ONLY one space after the Contro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haract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can't get the program to run properly no matter what I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If you could, and want your problem corrected, zip up 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ing your prm, cfg, users, callers, bulletins produc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a files produced and upload them to The Auburn BB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describing the problem. I will then attempt to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and will leave a message to you about its c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will you help yourself, but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world of crazy sysops (you have to be crazy to be a syso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g free program. ***NOTE*** If doing this results in a bug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FREE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No matter what I do I can't get bulletin 7 to work.</w:t>
      </w:r>
    </w:p>
    <w:p>
      <w:pPr>
        <w:pStyle w:val="PreformattedText"/>
        <w:bidi w:val="0"/>
        <w:jc w:val="left"/>
        <w:rPr/>
      </w:pPr>
      <w:r>
        <w:rPr/>
        <w:t>A: The command line defaults to 123456890. Bulletin 7 will not be 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 command line argument is used. For example, updn 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keep getting a 'Hit any key to continue ...' befor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hich stops my computer during batch file operation.</w:t>
      </w:r>
    </w:p>
    <w:p>
      <w:pPr>
        <w:pStyle w:val="PreformattedText"/>
        <w:bidi w:val="0"/>
        <w:jc w:val="left"/>
        <w:rPr/>
      </w:pPr>
      <w:r>
        <w:rPr/>
        <w:t>A: Send in your registration and a registration number will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REALLY want to send you money but don't know what to do!</w:t>
      </w:r>
    </w:p>
    <w:p>
      <w:pPr>
        <w:pStyle w:val="PreformattedText"/>
        <w:bidi w:val="0"/>
        <w:jc w:val="left"/>
        <w:rPr/>
      </w:pPr>
      <w:r>
        <w:rPr/>
        <w:t>A: Oh shucks! The address is below if you really Mu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6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  BIN2ASC - INTRODUCTIO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gotten may requests from users wanting a way to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bulletin 7 and 8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rude program that will take an UPDN bulletin 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8 binary data file and convert it to ascii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then be modified and converted back to 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id this rather then change the format of the files themselv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is that I wanted to limit the amount of editing done to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The margin for error is small and many problems can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hanging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ALWAYS BACK UP YOUR FILES BEFORE RUNNING THIS PROGRAM. I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SPONSIBLE FOR ANY LOST OR CORRUPTED FILES.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GUARANTEED TO BE FOOLPROOF AND ANY MODIFICA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S COULD CAUSE UNPREDICTABLE AND DISASTR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2as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= file to be converted which should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hould sense whether the file is binary or ascii and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the other state. The proper procedure that should be follow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py your updn files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un bin2asc to convert the binary file to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odify the ascii file with a pure ascii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must put a CR LF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 bin2asc again to convert the file back to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un updn and check to see that all is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Copy the modified file back to your updn directory s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ckup of the original file (just in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follows is the format of the bulletin 7 &amp; 8 data file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lletin 7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date is the first date in the bullet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date is the last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s are long integers that are consecutive. Add or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ired number of days to change the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7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your bulletin 7 config file data. There is a line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 your bull7.cfg file with the exception of the heade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lines and skipped lines are set at -1. All others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total counts for the corresponding line. This fil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exactly your bull7.cfg file. You can change the 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. If you add or change the sequence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you must make the same changes in your bull7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7.cfg file          Updn7.dat file (Ascii)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48623           Start Date</w:t>
      </w:r>
    </w:p>
    <w:p>
      <w:pPr>
        <w:pStyle w:val="PreformattedText"/>
        <w:bidi w:val="0"/>
        <w:jc w:val="left"/>
        <w:rPr/>
      </w:pPr>
      <w:r>
        <w:rPr/>
        <w:t>[[ Auburn BBS Statistics ]]        2448686           End Date-Header Sk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                Skip Line</w:t>
      </w:r>
    </w:p>
    <w:p>
      <w:pPr>
        <w:pStyle w:val="PreformattedText"/>
        <w:bidi w:val="0"/>
        <w:jc w:val="left"/>
        <w:rPr/>
      </w:pPr>
      <w:r>
        <w:rPr/>
        <w:t>[[ Caller Statistics ]]            -1                Format Line</w:t>
      </w:r>
    </w:p>
    <w:p>
      <w:pPr>
        <w:pStyle w:val="PreformattedText"/>
        <w:bidi w:val="0"/>
        <w:jc w:val="left"/>
        <w:rPr/>
      </w:pPr>
      <w:r>
        <w:rPr/>
        <w:t>=-=-=-=-=-=-=-=-=-=-=-=            -1                Forma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                Skip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t ,Logins                     2000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                Skip Line</w:t>
      </w:r>
    </w:p>
    <w:p>
      <w:pPr>
        <w:pStyle w:val="PreformattedText"/>
        <w:bidi w:val="0"/>
        <w:jc w:val="left"/>
        <w:rPr/>
      </w:pPr>
      <w:r>
        <w:rPr/>
        <w:t>9600 baud,At 9600 Baud (local)     100               Data</w:t>
      </w:r>
    </w:p>
    <w:p>
      <w:pPr>
        <w:pStyle w:val="PreformattedText"/>
        <w:bidi w:val="0"/>
        <w:jc w:val="left"/>
        <w:rPr/>
      </w:pPr>
      <w:r>
        <w:rPr/>
        <w:t>2400 baud,At 2400 Baud             200               Data</w:t>
      </w:r>
    </w:p>
    <w:p>
      <w:pPr>
        <w:pStyle w:val="PreformattedText"/>
        <w:bidi w:val="0"/>
        <w:jc w:val="left"/>
        <w:rPr/>
      </w:pPr>
      <w:r>
        <w:rPr/>
        <w:t>1200 baud,At 1200 Baud             300               Data</w:t>
      </w:r>
    </w:p>
    <w:p>
      <w:pPr>
        <w:pStyle w:val="PreformattedText"/>
        <w:bidi w:val="0"/>
        <w:jc w:val="left"/>
        <w:rPr/>
      </w:pPr>
      <w:r>
        <w:rPr/>
        <w:t>300 baud,At 300 Baud               400 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                Skip Line</w:t>
      </w:r>
    </w:p>
    <w:p>
      <w:pPr>
        <w:pStyle w:val="PreformattedText"/>
        <w:bidi w:val="0"/>
        <w:jc w:val="left"/>
        <w:rPr/>
      </w:pPr>
      <w:r>
        <w:rPr/>
        <w:t>logon denied,Accesses Denied       5                 Data</w:t>
      </w:r>
    </w:p>
    <w:p>
      <w:pPr>
        <w:pStyle w:val="PreformattedText"/>
        <w:bidi w:val="0"/>
        <w:jc w:val="left"/>
        <w:rPr/>
      </w:pPr>
      <w:r>
        <w:rPr/>
        <w:t>newuser, New Users                 10                Data</w:t>
      </w:r>
    </w:p>
    <w:p>
      <w:pPr>
        <w:pStyle w:val="PreformattedText"/>
        <w:bidi w:val="0"/>
        <w:jc w:val="left"/>
        <w:rPr/>
      </w:pPr>
      <w:r>
        <w:rPr/>
        <w:t>carrier dropped,Dropped Carriers   15                Data</w:t>
      </w:r>
    </w:p>
    <w:p>
      <w:pPr>
        <w:pStyle w:val="PreformattedText"/>
        <w:bidi w:val="0"/>
        <w:jc w:val="left"/>
        <w:rPr/>
      </w:pPr>
      <w:r>
        <w:rPr/>
        <w:t>used autologoff,AutoLogoffs        16                Data</w:t>
      </w:r>
    </w:p>
    <w:p>
      <w:pPr>
        <w:pStyle w:val="PreformattedText"/>
        <w:bidi w:val="0"/>
        <w:jc w:val="left"/>
        <w:rPr/>
      </w:pPr>
      <w:r>
        <w:rPr/>
        <w:t>sleep disconnect,Sleep disconnects 17                Data</w:t>
      </w:r>
    </w:p>
    <w:p>
      <w:pPr>
        <w:pStyle w:val="PreformattedText"/>
        <w:bidi w:val="0"/>
        <w:jc w:val="left"/>
        <w:rPr/>
      </w:pPr>
      <w:r>
        <w:rPr/>
        <w:t>sv!,Security Violations            20                Data</w:t>
      </w:r>
    </w:p>
    <w:p>
      <w:pPr>
        <w:pStyle w:val="PreformattedText"/>
        <w:bidi w:val="0"/>
        <w:jc w:val="left"/>
        <w:rPr/>
      </w:pPr>
      <w:r>
        <w:rPr/>
        <w:t>time limit exceeded,Time Limit     22                Data</w:t>
      </w:r>
    </w:p>
    <w:p>
      <w:pPr>
        <w:pStyle w:val="PreformattedText"/>
        <w:bidi w:val="0"/>
        <w:jc w:val="left"/>
        <w:rPr/>
      </w:pPr>
      <w:r>
        <w:rPr/>
        <w:t>operator paged,Sysop Pages         23                Data</w:t>
      </w:r>
    </w:p>
    <w:p>
      <w:pPr>
        <w:pStyle w:val="PreformattedText"/>
        <w:bidi w:val="0"/>
        <w:jc w:val="left"/>
        <w:rPr/>
      </w:pPr>
      <w:r>
        <w:rPr/>
        <w:t>Sysop began chat,Sysop Chats       30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                Skip Line</w:t>
      </w:r>
    </w:p>
    <w:p>
      <w:pPr>
        <w:pStyle w:val="PreformattedText"/>
        <w:bidi w:val="0"/>
        <w:jc w:val="left"/>
        <w:rPr/>
      </w:pPr>
      <w:r>
        <w:rPr/>
        <w:t>[[ Message Statistics ]]           -1                Format Line</w:t>
      </w:r>
    </w:p>
    <w:p>
      <w:pPr>
        <w:pStyle w:val="PreformattedText"/>
        <w:bidi w:val="0"/>
        <w:jc w:val="left"/>
        <w:rPr/>
      </w:pPr>
      <w:r>
        <w:rPr/>
        <w:t>=-=-=-=-=-=-=-=-=-=-=-=            -1                Forma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                Skip Line</w:t>
      </w:r>
    </w:p>
    <w:p>
      <w:pPr>
        <w:pStyle w:val="PreformattedText"/>
        <w:bidi w:val="0"/>
        <w:jc w:val="left"/>
        <w:rPr/>
      </w:pPr>
      <w:r>
        <w:rPr/>
        <w:t>read messages,Message Reads        126               Data</w:t>
      </w:r>
    </w:p>
    <w:p>
      <w:pPr>
        <w:pStyle w:val="PreformattedText"/>
        <w:bidi w:val="0"/>
        <w:jc w:val="left"/>
        <w:rPr/>
      </w:pPr>
      <w:r>
        <w:rPr/>
        <w:t>adding new msg,New Messages        50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                Skip Line</w:t>
      </w:r>
    </w:p>
    <w:p>
      <w:pPr>
        <w:pStyle w:val="PreformattedText"/>
        <w:bidi w:val="0"/>
        <w:jc w:val="left"/>
        <w:rPr/>
      </w:pPr>
      <w:r>
        <w:rPr/>
        <w:t>read bulletin,Bulletin Reads       566 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                Skip Line</w:t>
      </w:r>
    </w:p>
    <w:p>
      <w:pPr>
        <w:pStyle w:val="PreformattedText"/>
        <w:bidi w:val="0"/>
        <w:jc w:val="left"/>
        <w:rPr/>
      </w:pPr>
      <w:r>
        <w:rPr/>
        <w:t>c:\rbbs\hlp\bulet1,Bulletin 1      10                Data</w:t>
      </w:r>
    </w:p>
    <w:p>
      <w:pPr>
        <w:pStyle w:val="PreformattedText"/>
        <w:bidi w:val="0"/>
        <w:jc w:val="left"/>
        <w:rPr/>
      </w:pPr>
      <w:r>
        <w:rPr/>
        <w:t>c:\rbbs\hlp\bulet2,Bulletin 2      20                Data</w:t>
      </w:r>
    </w:p>
    <w:p>
      <w:pPr>
        <w:pStyle w:val="PreformattedText"/>
        <w:bidi w:val="0"/>
        <w:jc w:val="left"/>
        <w:rPr/>
      </w:pPr>
      <w:r>
        <w:rPr/>
        <w:t>c:\rbbs\hlp\bulet3,Bulletin 3      30                Data</w:t>
      </w:r>
    </w:p>
    <w:p>
      <w:pPr>
        <w:pStyle w:val="PreformattedText"/>
        <w:bidi w:val="0"/>
        <w:jc w:val="left"/>
        <w:rPr/>
      </w:pPr>
      <w:r>
        <w:rPr/>
        <w:t>c:\rbbs\hlp\bulet4,Bulletin 4      40                Data</w:t>
      </w:r>
    </w:p>
    <w:p>
      <w:pPr>
        <w:pStyle w:val="PreformattedText"/>
        <w:bidi w:val="0"/>
        <w:jc w:val="left"/>
        <w:rPr/>
      </w:pPr>
      <w:r>
        <w:rPr/>
        <w:t>c:\rbbs\hlp\bulet5,Bulletin 5      50                Data</w:t>
      </w:r>
    </w:p>
    <w:p>
      <w:pPr>
        <w:pStyle w:val="PreformattedText"/>
        <w:bidi w:val="0"/>
        <w:jc w:val="left"/>
        <w:rPr/>
      </w:pPr>
      <w:r>
        <w:rPr/>
        <w:t>c:\rbbs\hlp\bulet6,Bulletin 6      60                Data</w:t>
      </w:r>
    </w:p>
    <w:p>
      <w:pPr>
        <w:pStyle w:val="PreformattedText"/>
        <w:bidi w:val="0"/>
        <w:jc w:val="left"/>
        <w:rPr/>
      </w:pPr>
      <w:r>
        <w:rPr/>
        <w:t>c:\rbbs\hlp\bulet7,Bulletin 7      70                Data</w:t>
      </w:r>
    </w:p>
    <w:p>
      <w:pPr>
        <w:pStyle w:val="PreformattedText"/>
        <w:bidi w:val="0"/>
        <w:jc w:val="left"/>
        <w:rPr/>
      </w:pPr>
      <w:r>
        <w:rPr/>
        <w:t>c:\rbbs\hlp\bulet8,Bulletin 8      80                Data</w:t>
      </w:r>
    </w:p>
    <w:p>
      <w:pPr>
        <w:pStyle w:val="PreformattedText"/>
        <w:bidi w:val="0"/>
        <w:jc w:val="left"/>
        <w:rPr/>
      </w:pPr>
      <w:r>
        <w:rPr/>
        <w:t>c:\rbbs\hlp\bulet9,Bulletin 9      90                Data</w:t>
      </w:r>
    </w:p>
    <w:p>
      <w:pPr>
        <w:pStyle w:val="PreformattedText"/>
        <w:bidi w:val="0"/>
        <w:jc w:val="left"/>
        <w:rPr/>
      </w:pPr>
      <w:r>
        <w:rPr/>
        <w:t>c:\rbbs\hlp\bulet10,Bulletin 10    100               Data</w:t>
      </w:r>
    </w:p>
    <w:p>
      <w:pPr>
        <w:pStyle w:val="PreformattedText"/>
        <w:bidi w:val="0"/>
        <w:jc w:val="left"/>
        <w:rPr/>
      </w:pPr>
      <w:r>
        <w:rPr/>
        <w:t>c:\rbbs\hlp\bulet11,Bulletin 11    200               Data</w:t>
      </w:r>
    </w:p>
    <w:p>
      <w:pPr>
        <w:pStyle w:val="PreformattedText"/>
        <w:bidi w:val="0"/>
        <w:jc w:val="left"/>
        <w:rPr/>
      </w:pPr>
      <w:r>
        <w:rPr/>
        <w:t>c:\rbbs\hlp\bulet12,Bulletin 12    300              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8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 8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8 data files have the following format when in ascii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Bulletin 8     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48623              Star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48686              End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                   Total Hours online during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228                Total Minutes online during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983                Total Seconds online during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                   Number of calls between  0000 - 0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                   Number of calls between  0100 - 0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                   Number of calls between  0200 - 0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 Number of calls between  0300 - 0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Number of calls between  0400 - 0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                Number of calls between  0500 - 0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         Number of calls between  0600 - 07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                 Number of calls between  0700 - 0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                   Number of calls between  0800 - 09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                   Number of calls between  0900 -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Number of calls between  1000 - 1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                   Number of calls between  1100 - 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                  Number of calls between  1200 - 1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                   Number of calls between  1300 - 1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                   Number of calls between  1400 - 1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                   Number of calls between  1500 - 1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8                   Number of calls between  1600 - 17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                   Number of calls between  1700 - 1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8                   Number of calls between  1800 - 19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2                   Number of calls between  1900 - 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3                   Number of calls between  2000 - 2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2                   Number of calls between  2100 - 2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                   Number of calls between  2200 - 2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4                   Number of calls between  2300 -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29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PDN?.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2asc should not be used on the updn?.def file which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cii file. This description is included for completen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UPDN files with the exception of updn8.dat and updn7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 explanation of the updn?.def file. This file is used by UPD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callers file.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,record #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s a 64 byte field containing the first record of the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UPDN checks this against your callers file to see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changed. If it sees a different first record it assume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file and starts reading it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cord is the same it starts reading the callers file at record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1, which should be the first new record. For this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s file should not be edited. It can be dele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n't otherwise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UPDN to start reading the callers file a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hen delete the updn?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30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All I ask is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ONE HAS A CONSCIENCE AND USES THIS PROGRAM THEY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DONATION WHICH WILL BE USED FOR FUTUR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. SEE THE REGISTRATION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5-253-2600                       The Aubur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hours                         % Dr. J. P. Valdi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R HST Speeds                      188 Genese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uburn, New York 130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:  73767,30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Net         8:954/4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1:260/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IN CLOSING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7.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: This program has and is being upgraded frequen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sult of feedback from users. The latest copy of UP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 the download section of The Auburn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an be File Requested under the magic name U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 can download the file in the PERSONAL (new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section on thei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burn BBS   (315) 253-2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NET                8:954/4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   1:260/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UPDN can always be obtai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s under the magic name U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hanks to Tom Hazel (Info Quest BBS) for help in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. A chore I kept put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Free Registratio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who discovers a bug and zips up all th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ing your prm, cfg, users, callers, bulletins produc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a files produced and uploads them to The Auburn BB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describing the problem will receive free registr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sults in the correction of a program bu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31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burn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 Dr. J.P. Vald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8 Genese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burn, New York 13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5-253-2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ID: 73767,30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BBSNet 8:954/405  FIDONet 1:260/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_________________________________    State _______ 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____________________     Data Phone #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oice Phone #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UPDN.EXE that you are using - 7.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Updn files?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exactly as it appears in line 5 of your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se sensitive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e used to calculate your registration numb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laced in line 18 of your parameter file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register UPDN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close the registration fee of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Tech Support, and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if possible. Registration re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t any key to continue' so that batch fil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card or Visa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Card #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 Card #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s Name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holders Signature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r suggestions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3B           Page 32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HISTORY OF RELEASE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file WHATS.NEW which is included in the UPDN.ZIP file</w:t>
      </w:r>
    </w:p>
    <w:p>
      <w:pPr>
        <w:pStyle w:val="PreformattedText"/>
        <w:bidi w:val="0"/>
        <w:jc w:val="left"/>
        <w:rPr/>
      </w:pPr>
      <w:r>
        <w:rPr/>
        <w:t>package which lists all changes to the UPD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ONLINE UPDN REGISTRATIO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Registration of UPDN with MasterCard or Vis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vailable. Registration is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UPDN online with MasterCard or Visa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a private message to the SysOp in the Ma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The message must contain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t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You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r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Your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Your data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Your BBS Name (Case Sensitive for Registration 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ype of credit card (MasterCard or Vis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ard Holder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redit Car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redit Card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will be verified and a reply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ration number will be left in 1 busines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nd the information via netmail to Jon Valdi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8:954/405 or 1:260/370 and I will netmail your rep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the information is verified. Please includ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or RBBSNET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